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II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ORMULÁRIO PARA RECURSO – PROVA OBJETIV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AVALIAÇÃO TÉCNIC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CESSO SELETIVO - SENAR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EDITAL N.º 002/201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ados de Identificação do Candid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úmero de Inscriçã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PF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G:                        Órgão Expedidor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do Candidato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argo Nº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stão (ões) Nº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stificativa do candidato – Razões da solicitação do recurso: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O candidato deverá substituir essas linhas por texto digitado que exponha seus argumentos sobre o pedido de revisão da (s) questão (ões) apontada (s)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:         de ___________de 2016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bs.: Este formulário, devidamente preenchido, deverá ser encaminhado até 2 (dois) dias, contados a partir da data de divulgação do gabarito preliminar da prova objetiva - Avaliação Técnica, exclusivamente via e-mail, para o endereç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ocessosenar2016@senar.org.br</w:t>
        </w:r>
      </w:hyperlink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35" w:top="19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1085</wp:posOffset>
          </wp:positionH>
          <wp:positionV relativeFrom="paragraph">
            <wp:posOffset>-173990</wp:posOffset>
          </wp:positionV>
          <wp:extent cx="7467600" cy="16071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60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42035</wp:posOffset>
          </wp:positionH>
          <wp:positionV relativeFrom="paragraph">
            <wp:posOffset>-231140</wp:posOffset>
          </wp:positionV>
          <wp:extent cx="7467600" cy="160718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67600" cy="160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8300" cy="44450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83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68300" cy="44450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83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5773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577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68705" cy="78422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7" r="7077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8705" cy="784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2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68705" cy="78422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7" r="7077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8705" cy="784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</w:rPr>
  </w:style>
  <w:style w:type="character" w:styleId="TextodenotaderodapChar">
    <w:name w:val="Texto de nota de rodapé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ditaltexto1">
    <w:name w:val="edital texto 1"/>
    <w:qFormat/>
    <w:pPr>
      <w:widowControl w:val="false"/>
      <w:autoSpaceDE w:val="false"/>
      <w:bidi w:val="0"/>
      <w:spacing w:before="0" w:after="240"/>
      <w:jc w:val="both"/>
    </w:pPr>
    <w:rPr>
      <w:rFonts w:ascii="Arial Narrow" w:hAnsi="Arial Narrow" w:eastAsia="Times New Roman" w:cs="Arial"/>
      <w:color w:val="000000"/>
      <w:sz w:val="22"/>
      <w:szCs w:val="24"/>
      <w:lang w:val="pt-BR" w:bidi="ar-SA" w:eastAsia="zh-CN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0"/>
      <w:contextualSpacing/>
    </w:pPr>
    <w:rPr>
      <w:rFonts w:eastAsia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nar2016@senar.org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17:00Z</dcterms:created>
  <dc:creator>Victor Calegario Ribeiro</dc:creator>
  <dc:description/>
  <dc:language>en-US</dc:language>
  <cp:lastModifiedBy>Karlany Soares Chaves</cp:lastModifiedBy>
  <cp:lastPrinted>2015-06-15T09:34:00Z</cp:lastPrinted>
  <dcterms:modified xsi:type="dcterms:W3CDTF">2016-03-29T13:17:00Z</dcterms:modified>
  <cp:revision>2</cp:revision>
  <dc:subject/>
  <dc:title/>
</cp:coreProperties>
</file>