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RECURSO – PROVA OBJE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 TÉCN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SELETIVO - SENA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04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dos de Identificação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Inscri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                       Órgão Expedid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Candida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ão (ões)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 do candidato – Razões da solicitação do recurs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candidato deverá substituir essas linhas por texto digitado que exponha seus argumentos sobre o pedido de revisão da (s) questão (ões) apontada (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        de ___________de 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Este formulário, devidamente preenchido, deverá ser encaminhado até 2 (dois) dias, contados a partir da data de divulgação do gabarito preliminar da prova objetiva - Avaliação Técnica, exclusivamente via e-mail, para 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cessosenar2016@senar.org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5" w:top="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1085</wp:posOffset>
          </wp:positionH>
          <wp:positionV relativeFrom="paragraph">
            <wp:posOffset>-173990</wp:posOffset>
          </wp:positionV>
          <wp:extent cx="7467600" cy="1607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2035</wp:posOffset>
          </wp:positionH>
          <wp:positionV relativeFrom="paragraph">
            <wp:posOffset>-231140</wp:posOffset>
          </wp:positionV>
          <wp:extent cx="7467600" cy="1607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8300" cy="4445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8300" cy="4445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7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842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7077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842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7077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ditaltexto1">
    <w:name w:val="edital texto 1"/>
    <w:qFormat/>
    <w:pPr>
      <w:widowControl w:val="false"/>
      <w:autoSpaceDE w:val="false"/>
      <w:bidi w:val="0"/>
      <w:spacing w:before="0" w:after="240"/>
      <w:jc w:val="both"/>
    </w:pPr>
    <w:rPr>
      <w:rFonts w:ascii="Arial Narrow" w:hAnsi="Arial Narrow" w:eastAsia="Times New Roman" w:cs="Arial"/>
      <w:color w:val="000000"/>
      <w:sz w:val="22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nar2016@senar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5:00Z</dcterms:created>
  <dc:creator>Victor Calegario Ribeiro</dc:creator>
  <dc:description/>
  <dc:language>en-US</dc:language>
  <cp:lastModifiedBy>Karlany Soares Chaves</cp:lastModifiedBy>
  <cp:lastPrinted>2016-03-29T08:42:00Z</cp:lastPrinted>
  <dcterms:modified xsi:type="dcterms:W3CDTF">2016-03-29T13:25:00Z</dcterms:modified>
  <cp:revision>2</cp:revision>
  <dc:subject/>
  <dc:title/>
</cp:coreProperties>
</file>