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ULÁRIO PARA RECURSO – PROVA OBJE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VALIAÇÃO TÉCN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SELETIVO - SEN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AL N.º 001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ados de Identificação do Candid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Inscriçã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G:                        Órgão Expedido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Candidat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argo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ão (ões)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ificativa do candidato – Razões da solicitação do recurso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O candidato deverá substituir essas linhas por texto digitado que exponha seus argumentos sobre o pedido de revisão da (s) questão (ões) apontada (s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         de ___________de 201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.: Este formulário, devidamente preenchido, deverá ser encaminhado até 2 (dois) dias, contados a partir da data de divulgação do gabarito preliminar da prova objetiva - Avaliação Técnica, exclusivamente via e-mail, para o endereç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cessosenar2016@senar.org.br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35" w:top="19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1085</wp:posOffset>
          </wp:positionH>
          <wp:positionV relativeFrom="paragraph">
            <wp:posOffset>-173990</wp:posOffset>
          </wp:positionV>
          <wp:extent cx="7467600" cy="16071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60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2035</wp:posOffset>
          </wp:positionH>
          <wp:positionV relativeFrom="paragraph">
            <wp:posOffset>-231140</wp:posOffset>
          </wp:positionV>
          <wp:extent cx="7467600" cy="16071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60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8300" cy="4445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83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68300" cy="4445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83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5773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8705" cy="78422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7077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8705" cy="784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2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8705" cy="78422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7077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8705" cy="784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ditaltexto1">
    <w:name w:val="edital texto 1"/>
    <w:qFormat/>
    <w:pPr>
      <w:widowControl w:val="false"/>
      <w:autoSpaceDE w:val="false"/>
      <w:bidi w:val="0"/>
      <w:spacing w:before="0" w:after="240"/>
      <w:jc w:val="both"/>
    </w:pPr>
    <w:rPr>
      <w:rFonts w:ascii="Arial Narrow" w:hAnsi="Arial Narrow" w:eastAsia="Times New Roman" w:cs="Arial"/>
      <w:color w:val="000000"/>
      <w:sz w:val="22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nar2016@senar.org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5:00Z</dcterms:created>
  <dc:creator>Victor Calegario Ribeiro</dc:creator>
  <dc:description/>
  <dc:language>en-US</dc:language>
  <cp:lastModifiedBy>Karlany Soares Chaves</cp:lastModifiedBy>
  <cp:lastPrinted>2016-03-29T08:45:00Z</cp:lastPrinted>
  <dcterms:modified xsi:type="dcterms:W3CDTF">2016-03-29T13:05:00Z</dcterms:modified>
  <cp:revision>2</cp:revision>
  <dc:subject/>
  <dc:title/>
</cp:coreProperties>
</file>